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35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32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Тельсона Акбер огл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дов Т.А. 10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1003058332 по делу об административном правонарушении от 03.10.2024 г., вступившим в законную силу 06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ов Т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довым Т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86052 об административном правонарушении от 18.01.2025 г., согласно которому </w:t>
      </w:r>
      <w:r>
        <w:rPr>
          <w:b w:val="false"/>
          <w:bCs/>
          <w:color w:val="000000"/>
          <w:sz w:val="26"/>
          <w:szCs w:val="26"/>
        </w:rPr>
        <w:t>Ахмедов Т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003058332 по делу об административном правонарушении от 03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003058332 по делу об административном правонарушении от 03.10.2024 г.</w:t>
      </w:r>
      <w:r>
        <w:rPr>
          <w:b w:val="false"/>
          <w:bCs/>
          <w:color w:val="000000"/>
          <w:sz w:val="26"/>
          <w:szCs w:val="26"/>
        </w:rPr>
        <w:t>, которым Ахмедову Т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1003058332 по делу об административном правонарушении от 03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9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18.01.2025 г., согласно которому Ахмедов Т.А. не оплатил в установленный законом срок штраф по постановлению 18810586241003058332 по делу об административном правонарушении от 03.10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дова Т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хмедов Т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дова Тельсона Акбе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1272520108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7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